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Arial" w:hAnsi="Arial" w:cs="Arial"/>
          <w:sz w:val="36"/>
          <w:szCs w:val="36"/>
          <w:u w:val="single"/>
        </w:rPr>
      </w:pPr>
      <w:r>
        <w:rPr/>
        <w:drawing>
          <wp:inline distT="0" distB="0" distL="0" distR="0">
            <wp:extent cx="21609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ob Profile:Branch operation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6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older’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 Ranjan Pattna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e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-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 Fin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e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Manag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in Agarwal/Pankaj Agarw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 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Rol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Accou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rkela</w:t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Summary:</w:t>
      </w:r>
      <w:r>
        <w:rPr>
          <w:rFonts w:cs="Arial" w:ascii="Arial" w:hAnsi="Arial"/>
          <w:sz w:val="20"/>
          <w:szCs w:val="20"/>
        </w:rPr>
        <w:t xml:space="preserve"> Branch Accounting, SAP Operation, Documentation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Description: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cs="Arial" w:ascii="Arial" w:hAnsi="Arial"/>
          <w:b/>
          <w:sz w:val="20"/>
          <w:szCs w:val="20"/>
          <w:u w:val="single"/>
        </w:rPr>
        <w:t>KRA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ranch Accounting</w:t>
      </w:r>
      <w:r>
        <w:rPr>
          <w:rFonts w:cs="Arial" w:ascii="Arial" w:hAnsi="Arial"/>
          <w:sz w:val="19"/>
          <w:szCs w:val="19"/>
          <w:lang w:val="en-IN" w:eastAsia="en-IN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ning details Collection, Daily MCL Sheet Update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. Order wise Debit/Credit Note preparation based on the contract/sales order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pare monthly reconciliation of Costumer ledger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4.Maintaining customer payments tracker'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Entry of payments received from the customers on daily basis in SAP &amp; circulating the report </w:t>
        <w:tab/>
        <w:t xml:space="preserve"> </w:t>
        <w:tab/>
        <w:t xml:space="preserve">    with branch operations team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6. Providing support for branch internal audit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7. Daily Bill Generation for customers and vendors and ensure that the bills are received by the customers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8. 27C form Collection and sending it to corporate office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DC collection, Cr limit issue as per order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Costumer excess payment refund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Visiting government departments as &amp; when required.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Invoice copy arrangements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Commission bill processing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KRA-2     SAP Operation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 Preparation of SO/PO as per contract &amp;.   Do release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ily IRN check, Sale Register check ,ledger check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N entry, GRN reverse Entry, Stock Transfer Entry, Closing Balance Match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 xml:space="preserve">. Sale invoice, Eway bill preparation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date cash voucher and Card expanse in SAP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mely entry of GST invoices in SAP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enerate Accounts related MlS from SAP and circulate as required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inspection of vendor bills for if any corrections.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KRA-3 Other work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</w:rPr>
        <w:t xml:space="preserve"> Responsible</w:t>
      </w:r>
      <w:r>
        <w:rPr>
          <w:rFonts w:cs="Arial" w:ascii="Arial" w:hAnsi="Arial"/>
          <w:sz w:val="20"/>
          <w:szCs w:val="20"/>
        </w:rPr>
        <w:t xml:space="preserve"> for collecting new customers KYC related documents, completing customers /vendor registration in SAP and coordinating with corporate office for approval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aintain</w:t>
      </w:r>
      <w:r>
        <w:rPr>
          <w:rFonts w:cs="Arial" w:ascii="Arial" w:hAnsi="Arial"/>
          <w:sz w:val="20"/>
          <w:szCs w:val="20"/>
        </w:rPr>
        <w:t xml:space="preserve"> and checking of customers Purchase order and Contract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</w:r>
      <w:r>
        <w:rPr>
          <w:rFonts w:eastAsia="Times New Roman" w:cs="Calibri"/>
          <w:color w:val="000000"/>
          <w:lang w:val="en-IN" w:eastAsia="en-IN"/>
        </w:rPr>
        <w:t xml:space="preserve"> Coordination with costumers, Marketing Manager, other branches and HO management on regular basis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7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216090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3"/>
      <w:sz w:val="19"/>
      <w:szCs w:val="19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pacing w:val="-2"/>
      <w:w w:val="103"/>
      <w:sz w:val="19"/>
      <w:szCs w:val="19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98"/>
      <w:sz w:val="15"/>
      <w:szCs w:val="15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spacing w:val="-2"/>
      <w:w w:val="103"/>
      <w:sz w:val="19"/>
      <w:szCs w:val="19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sz w:val="15"/>
      <w:szCs w:val="15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5"/>
      <w:szCs w:val="15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" w:hanging="0"/>
    </w:pPr>
    <w:rPr>
      <w:rFonts w:cs="Calibri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1:00Z</dcterms:created>
  <dc:creator>HRPC</dc:creator>
  <dc:description/>
  <cp:keywords/>
  <dc:language>en-US</dc:language>
  <cp:lastModifiedBy>DEV</cp:lastModifiedBy>
  <cp:lastPrinted>2022-05-21T17:02:00Z</cp:lastPrinted>
  <dcterms:modified xsi:type="dcterms:W3CDTF">2023-06-13T13:11:00Z</dcterms:modified>
  <cp:revision>9</cp:revision>
  <dc:subject/>
  <dc:title/>
</cp:coreProperties>
</file>